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1984"/>
        <w:gridCol w:w="5107"/>
      </w:tblGrid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7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  <w:lang w:val="en-GB"/>
              </w:rPr>
              <w:t>BASIC INFORMATION</w:t>
            </w:r>
          </w:p>
        </w:tc>
      </w:tr>
      <w:tr>
        <w:trPr>
          <w:trHeight w:val="23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GB"/>
              </w:rPr>
              <w:t xml:space="preserve">Project Title: 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</w:r>
          </w:p>
        </w:tc>
      </w:tr>
      <w:tr>
        <w:trPr>
          <w:trHeight w:val="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GB"/>
              </w:rPr>
              <w:t xml:space="preserve">Short title or acronym: 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GB"/>
              </w:rPr>
              <w:t>RESEARCH TEAM</w:t>
            </w:r>
          </w:p>
        </w:tc>
      </w:tr>
      <w:tr>
        <w:trPr>
          <w:trHeight w:val="9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val="en-GB"/>
              </w:rPr>
              <w:t>Principal Investigator</w:t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: 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val="en-GB"/>
              </w:rPr>
              <w:t>e-mail</w:t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: 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Work Center</w:t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:  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val="en-US"/>
              </w:rPr>
              <w:t xml:space="preserve">Collaborating Team: (Name, Surnames and Work Center)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color w:val="4472C4"/>
                <w:sz w:val="18"/>
                <w:szCs w:val="18"/>
                <w:lang w:val="en-US"/>
              </w:rPr>
              <w:t xml:space="preserve">To receive the automatic communications sent by the system regarding the evaluation by the Scientific Committee of SIDIAP and CEIm, the project’s Principal Investigator (PI) must be registered in the GIR. </w:t>
            </w:r>
            <w:hyperlink r:id="rId2">
              <w:r>
                <w:rPr>
                  <w:rStyle w:val="InternetLink"/>
                  <w:rFonts w:cs="Calibri" w:ascii="Calibri" w:hAnsi="Calibri"/>
                  <w:color w:val="4472C4"/>
                  <w:sz w:val="18"/>
                  <w:szCs w:val="18"/>
                  <w:lang w:val="en-GB"/>
                </w:rPr>
                <w:t>https://portal.idiapjgol.org:6443/gir/login/index.php?entorn=IDIAP</w:t>
              </w:r>
            </w:hyperlink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SUMMARY OF THE STUDY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92D050"/>
                <w:sz w:val="22"/>
                <w:szCs w:val="24"/>
                <w:lang w:val="en-GB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7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  <w:t>STUDY METHODOLOGY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70AD47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70AD47"/>
                <w:sz w:val="22"/>
                <w:szCs w:val="24"/>
                <w:lang w:val="en-GB"/>
              </w:rPr>
              <w:t>Period of study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92D050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Year Start:  </w:t>
            </w: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         Year End: </w:t>
            </w: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70AD47"/>
                <w:sz w:val="22"/>
                <w:szCs w:val="24"/>
                <w:lang w:val="en-GB"/>
              </w:rPr>
              <w:t xml:space="preserve">Study design: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92D050"/>
                <w:sz w:val="22"/>
                <w:szCs w:val="24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0" w:name="__Fieldmark__9_1506302821"/>
            <w:bookmarkStart w:id="1" w:name="__Fieldmark__9_1506302821"/>
            <w:bookmarkEnd w:id="1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Transversal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2" w:name="__Fieldmark__10_1506302821"/>
            <w:bookmarkStart w:id="3" w:name="__Fieldmark__10_1506302821"/>
            <w:bookmarkEnd w:id="3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Case – Control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4" w:name="__Fieldmark__11_1506302821"/>
            <w:bookmarkStart w:id="5" w:name="__Fieldmark__11_1506302821"/>
            <w:bookmarkEnd w:id="5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Cohorts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6" w:name="__Fieldmark__12_1506302821"/>
            <w:bookmarkStart w:id="7" w:name="__Fieldmark__12_1506302821"/>
            <w:bookmarkEnd w:id="7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 Other. Specify:  </w:t>
            </w: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70AD47"/>
                <w:sz w:val="22"/>
                <w:szCs w:val="24"/>
                <w:lang w:val="en-GB"/>
              </w:rPr>
              <w:t xml:space="preserve">Type of study: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8" w:name="__Fieldmark__14_1506302821"/>
            <w:bookmarkStart w:id="9" w:name="__Fieldmark__14_1506302821"/>
            <w:bookmarkEnd w:id="9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 xml:space="preserve">Adverse effects / Safety of a drug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10" w:name="__Fieldmark__15_1506302821"/>
            <w:bookmarkStart w:id="11" w:name="__Fieldmark__15_1506302821"/>
            <w:bookmarkEnd w:id="11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 xml:space="preserve">Use of medication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12" w:name="__Fieldmark__16_1506302821"/>
            <w:bookmarkStart w:id="13" w:name="__Fieldmark__16_1506302821"/>
            <w:bookmarkEnd w:id="13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 xml:space="preserve">Epidemiology of a disease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14" w:name="__Fieldmark__17_1506302821"/>
            <w:bookmarkStart w:id="15" w:name="__Fieldmark__17_1506302821"/>
            <w:bookmarkEnd w:id="15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 xml:space="preserve">Effectiveness of a drug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92D050"/>
                <w:sz w:val="22"/>
                <w:szCs w:val="24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16" w:name="__Fieldmark__18_1506302821"/>
            <w:bookmarkStart w:id="17" w:name="__Fieldmark__18_1506302821"/>
            <w:bookmarkEnd w:id="17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Cost S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tudy                    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18" w:name="__Fieldmark__19_1506302821"/>
            <w:bookmarkStart w:id="19" w:name="__Fieldmark__19_1506302821"/>
            <w:bookmarkEnd w:id="19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Others: </w:t>
            </w: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4"/>
                <w:lang w:val="en-US"/>
              </w:rPr>
              <w:t xml:space="preserve">EMA requirement: 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 xml:space="preserve">The project arises from a request from official bodies such as the EMA (European Medicines Agency) or AEMPS (Spanish Agency for Medicines and Health Products):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20" w:name="__Fieldmark__21_1506302821"/>
            <w:bookmarkStart w:id="21" w:name="__Fieldmark__21_1506302821"/>
            <w:bookmarkEnd w:id="21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Yes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22" w:name="__Fieldmark__22_1506302821"/>
            <w:bookmarkStart w:id="23" w:name="__Fieldmark__22_1506302821"/>
            <w:bookmarkEnd w:id="23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No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87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  <w:t>FUNDING OF THE STUDY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4"/>
                <w:lang w:val="en-US"/>
              </w:rPr>
              <w:t>Source of Funding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24" w:name="__Fieldmark__23_1506302821"/>
            <w:bookmarkStart w:id="25" w:name="__Fieldmark__23_1506302821"/>
            <w:bookmarkEnd w:id="25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 xml:space="preserve">Public Funding                           </w:t>
            </w:r>
            <w:r>
              <w:rPr>
                <w:rFonts w:cs="Calibri" w:ascii="Calibri" w:hAnsi="Calibri"/>
                <w:bCs/>
                <w:sz w:val="22"/>
                <w:szCs w:val="24"/>
                <w:lang w:val="en-US"/>
              </w:rPr>
              <w:t xml:space="preserve">Import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4"/>
                <w:lang w:val="en-GB" w:eastAsia="en-US"/>
              </w:rPr>
            </w:r>
            <w:r>
              <w:rPr>
                <w:sz w:val="22"/>
                <w:szCs w:val="24"/>
                <w:bCs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4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2"/>
                <w:szCs w:val="24"/>
                <w:lang w:val="en-GB" w:eastAsia="en-US"/>
              </w:rPr>
            </w:r>
            <w:r>
              <w:rPr>
                <w:sz w:val="22"/>
                <w:szCs w:val="24"/>
                <w:bCs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4"/>
                <w:lang w:val="en-US"/>
              </w:rPr>
              <w:t xml:space="preserve">               Name of the funding entity</w:t>
            </w: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26" w:name="__Fieldmark__26_1506302821"/>
            <w:bookmarkStart w:id="27" w:name="__Fieldmark__26_1506302821"/>
            <w:bookmarkEnd w:id="27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4"/>
                <w:lang w:val="en-GB"/>
              </w:rPr>
              <w:t xml:space="preserve">Private Funding                         </w:t>
            </w:r>
            <w:r>
              <w:rPr>
                <w:rFonts w:cs="Calibri" w:ascii="Calibri" w:hAnsi="Calibri"/>
                <w:bCs/>
                <w:sz w:val="22"/>
                <w:szCs w:val="24"/>
                <w:lang w:val="en-GB"/>
              </w:rPr>
              <w:t xml:space="preserve">Import: 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4"/>
                <w:lang w:val="en-GB" w:eastAsia="en-US"/>
              </w:rPr>
            </w:r>
            <w:r>
              <w:rPr>
                <w:sz w:val="22"/>
                <w:szCs w:val="24"/>
                <w:bCs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4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2"/>
                <w:szCs w:val="24"/>
                <w:lang w:val="en-GB" w:eastAsia="en-US"/>
              </w:rPr>
            </w:r>
            <w:r>
              <w:rPr>
                <w:sz w:val="22"/>
                <w:szCs w:val="24"/>
                <w:bCs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4"/>
                <w:lang w:val="en-GB"/>
              </w:rPr>
              <w:t xml:space="preserve">               </w:t>
            </w:r>
            <w:r>
              <w:rPr>
                <w:rFonts w:cs="Calibri" w:ascii="Calibri" w:hAnsi="Calibri"/>
                <w:bCs/>
                <w:sz w:val="22"/>
                <w:szCs w:val="24"/>
                <w:lang w:val="en-US"/>
              </w:rPr>
              <w:t>Name of the funding entity</w:t>
            </w:r>
            <w:r>
              <w:rPr>
                <w:rFonts w:cs="Calibri" w:ascii="Calibri" w:hAnsi="Calibri"/>
                <w:bCs/>
                <w:sz w:val="22"/>
                <w:szCs w:val="24"/>
                <w:lang w:val="en-GB"/>
              </w:rPr>
              <w:t>:</w:t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4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28" w:name="__Fieldmark__29_1506302821"/>
            <w:bookmarkStart w:id="29" w:name="__Fieldmark__29_1506302821"/>
            <w:bookmarkEnd w:id="29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4"/>
                <w:lang w:val="en-GB"/>
              </w:rPr>
              <w:t xml:space="preserve">No Funding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4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30" w:name="__Fieldmark__30_1506302821"/>
            <w:bookmarkStart w:id="31" w:name="__Fieldmark__30_1506302821"/>
            <w:bookmarkEnd w:id="31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4"/>
                <w:lang w:val="en-GB"/>
              </w:rPr>
              <w:t xml:space="preserve">No extraction.  </w:t>
            </w:r>
            <w:r>
              <w:rPr>
                <w:rFonts w:cs="Calibri" w:ascii="Calibri" w:hAnsi="Calibri"/>
                <w:bCs/>
                <w:sz w:val="22"/>
                <w:szCs w:val="24"/>
                <w:lang w:val="en-US"/>
              </w:rPr>
              <w:t>Indicate from which project the data will be re-used</w:t>
            </w:r>
            <w:r>
              <w:rPr>
                <w:rFonts w:cs="Calibri" w:ascii="Calibri" w:hAnsi="Calibri"/>
                <w:bCs/>
                <w:sz w:val="22"/>
                <w:szCs w:val="24"/>
                <w:lang w:val="en-GB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4"/>
                <w:lang w:val="en-GB"/>
              </w:rPr>
              <w:t>Competitive Cal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  <w:t>The project is associated with a competitive call</w:t>
            </w:r>
            <w:r>
              <w:rPr>
                <w:rFonts w:cs="Calibri" w:ascii="Calibri" w:hAnsi="Calibri"/>
                <w:sz w:val="22"/>
                <w:szCs w:val="18"/>
                <w:lang w:val="en-GB"/>
              </w:rPr>
              <w:t xml:space="preserve">:    </w:t>
            </w: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  <w:t xml:space="preserve">Yes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32" w:name="__Fieldmark__32_1506302821"/>
            <w:bookmarkStart w:id="33" w:name="__Fieldmark__32_1506302821"/>
            <w:bookmarkEnd w:id="33"/>
            <w:r>
              <w:rPr>
                <w:rFonts w:cs="Calibri" w:ascii="Calibri" w:hAnsi="Calibri"/>
                <w:sz w:val="22"/>
                <w:szCs w:val="18"/>
                <w:lang w:val="en-GB"/>
              </w:rPr>
            </w:r>
            <w:r>
              <w:rPr>
                <w:sz w:val="22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GB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  <w:t>No</w:t>
            </w:r>
            <w:r>
              <w:rPr>
                <w:rFonts w:cs="Calibri" w:ascii="Calibri" w:hAnsi="Calibri"/>
                <w:sz w:val="22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34" w:name="__Fieldmark__33_1506302821"/>
            <w:bookmarkStart w:id="35" w:name="__Fieldmark__33_1506302821"/>
            <w:bookmarkEnd w:id="35"/>
            <w:r/>
            <w:r>
              <w:rPr>
                <w:sz w:val="22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US"/>
              </w:rPr>
              <w:t xml:space="preserve">If so, which one?  </w:t>
            </w: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GB"/>
              </w:rPr>
            </w:r>
            <w:r>
              <w:rPr>
                <w:sz w:val="22"/>
                <w:szCs w:val="18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GB"/>
              </w:rPr>
              <w:t>     </w:t>
            </w:r>
            <w:r/>
            <w:r>
              <w:rPr>
                <w:sz w:val="22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70AD47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  <w:lang w:val="en-GB"/>
              </w:rPr>
              <w:t xml:space="preserve">Situation: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36" w:name="__Fieldmark__35_1506302821"/>
            <w:bookmarkStart w:id="37" w:name="__Fieldmark__35_1506302821"/>
            <w:bookmarkEnd w:id="37"/>
            <w:r>
              <w:rPr>
                <w:rFonts w:cs="Calibri" w:ascii="Calibri" w:hAnsi="Calibri"/>
                <w:sz w:val="22"/>
                <w:szCs w:val="18"/>
                <w:lang w:val="en-GB"/>
              </w:rPr>
            </w:r>
            <w:r>
              <w:rPr>
                <w:sz w:val="22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18"/>
                <w:lang w:val="en-US"/>
              </w:rPr>
              <w:t xml:space="preserve">It has already been presented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38" w:name="__Fieldmark__36_1506302821"/>
            <w:bookmarkStart w:id="39" w:name="__Fieldmark__36_1506302821"/>
            <w:bookmarkEnd w:id="39"/>
            <w:r>
              <w:rPr>
                <w:rFonts w:cs="Calibri" w:ascii="Calibri" w:hAnsi="Calibri"/>
                <w:sz w:val="22"/>
                <w:szCs w:val="18"/>
                <w:lang w:val="en-GB"/>
              </w:rPr>
            </w:r>
            <w:r>
              <w:rPr>
                <w:sz w:val="22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18"/>
                <w:lang w:val="en-US"/>
              </w:rPr>
              <w:t xml:space="preserve">It will be presented soon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40" w:name="__Fieldmark__37_1506302821"/>
            <w:bookmarkStart w:id="41" w:name="__Fieldmark__37_1506302821"/>
            <w:bookmarkEnd w:id="41"/>
            <w:r>
              <w:rPr>
                <w:rFonts w:cs="Calibri" w:ascii="Calibri" w:hAnsi="Calibri"/>
                <w:sz w:val="22"/>
                <w:szCs w:val="18"/>
                <w:lang w:val="en-GB"/>
              </w:rPr>
            </w:r>
            <w:r>
              <w:rPr>
                <w:sz w:val="22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18"/>
                <w:lang w:val="en-US"/>
              </w:rPr>
              <w:t>It has already been granted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4"/>
                <w:lang w:val="en-GB"/>
              </w:rPr>
              <w:t>European/Internacional Project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  <w:t xml:space="preserve">It is a European project? </w:t>
            </w:r>
            <w:r>
              <w:rPr>
                <w:rFonts w:cs="Calibri" w:ascii="Calibri" w:hAnsi="Calibri"/>
                <w:sz w:val="22"/>
                <w:szCs w:val="18"/>
                <w:lang w:val="en-GB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  <w:t xml:space="preserve">Yes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42" w:name="__Fieldmark__38_1506302821"/>
            <w:bookmarkStart w:id="43" w:name="__Fieldmark__38_1506302821"/>
            <w:bookmarkEnd w:id="43"/>
            <w:r>
              <w:rPr>
                <w:rFonts w:cs="Calibri" w:ascii="Calibri" w:hAnsi="Calibri"/>
                <w:sz w:val="22"/>
                <w:szCs w:val="18"/>
                <w:lang w:val="en-GB"/>
              </w:rPr>
            </w:r>
            <w:r>
              <w:rPr>
                <w:sz w:val="22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GB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  <w:t>No</w:t>
            </w:r>
            <w:r>
              <w:rPr>
                <w:rFonts w:cs="Calibri" w:ascii="Calibri" w:hAnsi="Calibri"/>
                <w:sz w:val="22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44" w:name="__Fieldmark__39_1506302821"/>
            <w:bookmarkStart w:id="45" w:name="__Fieldmark__39_1506302821"/>
            <w:bookmarkEnd w:id="45"/>
            <w:r/>
            <w:r>
              <w:rPr>
                <w:sz w:val="22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GB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7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  <w:lang w:val="en-GB"/>
              </w:rPr>
              <w:t>SIDIAP INFORMATION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70AD47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4"/>
                <w:lang w:val="en-GB"/>
              </w:rPr>
              <w:t>Common Data Model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46" w:name="__Fieldmark__40_1506302821"/>
            <w:bookmarkStart w:id="47" w:name="__Fieldmark__40_1506302821"/>
            <w:bookmarkEnd w:id="47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 SIDIAP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48" w:name="__Fieldmark__41_1506302821"/>
            <w:bookmarkStart w:id="49" w:name="__Fieldmark__41_1506302821"/>
            <w:bookmarkEnd w:id="49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OMOP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50" w:name="__Fieldmark__42_1506302821"/>
            <w:bookmarkStart w:id="51" w:name="__Fieldmark__42_1506302821"/>
            <w:bookmarkEnd w:id="51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VAC4EU      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70AD47"/>
                <w:sz w:val="22"/>
                <w:szCs w:val="24"/>
                <w:lang w:val="en-GB"/>
              </w:rPr>
            </w:pPr>
            <w:bookmarkStart w:id="52" w:name="OLE_LINK13"/>
            <w:bookmarkStart w:id="53" w:name="OLE_LINK12"/>
            <w:bookmarkStart w:id="54" w:name="OLE_LINK11"/>
            <w:bookmarkEnd w:id="52"/>
            <w:bookmarkEnd w:id="53"/>
            <w:bookmarkEnd w:id="54"/>
            <w:r>
              <w:rPr>
                <w:rFonts w:cs="Calibri" w:ascii="Calibri" w:hAnsi="Calibri"/>
                <w:b/>
                <w:bCs/>
                <w:color w:val="70AD47"/>
                <w:sz w:val="22"/>
                <w:szCs w:val="24"/>
                <w:lang w:val="en-GB"/>
              </w:rPr>
              <w:t>Data to be requested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  <w:t>Basic dat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55" w:name="__Fieldmark__43_1506302821"/>
            <w:bookmarkStart w:id="56" w:name="__Fieldmark__43_1506302821"/>
            <w:bookmarkEnd w:id="56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Socio-demographic variables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57" w:name="__Fieldmark__44_1506302821"/>
            <w:bookmarkStart w:id="58" w:name="__Fieldmark__44_1506302821"/>
            <w:bookmarkEnd w:id="58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Health Problem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59" w:name="__Fieldmark__45_1506302821"/>
            <w:bookmarkStart w:id="60" w:name="__Fieldmark__45_1506302821"/>
            <w:bookmarkEnd w:id="60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Clinical Variable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61" w:name="__Fieldmark__46_1506302821"/>
            <w:bookmarkStart w:id="62" w:name="__Fieldmark__46_1506302821"/>
            <w:bookmarkEnd w:id="62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Laboratory Variable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val="en-GB"/>
              </w:rPr>
              <w:t>Pharmac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63" w:name="__Fieldmark__47_1506302821"/>
            <w:bookmarkStart w:id="64" w:name="__Fieldmark__47_1506302821"/>
            <w:bookmarkEnd w:id="64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Pharmacy dispensati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65" w:name="__Fieldmark__48_1506302821"/>
            <w:bookmarkStart w:id="66" w:name="__Fieldmark__48_1506302821"/>
            <w:bookmarkEnd w:id="66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Prescripti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val="en-GB"/>
              </w:rPr>
              <w:t>Oth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67" w:name="__Fieldmark__49_1506302821"/>
            <w:bookmarkStart w:id="68" w:name="__Fieldmark__49_1506302821"/>
            <w:bookmarkEnd w:id="68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Referrals and Clinical Orders (complementary tests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69" w:name="__Fieldmark__50_1506302821"/>
            <w:bookmarkStart w:id="70" w:name="__Fieldmark__50_1506302821"/>
            <w:bookmarkEnd w:id="70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Second-level variables (variables of Professionals, Centres, etc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val="en-GB"/>
              </w:rPr>
              <w:t>ASSIR - Paediatric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71" w:name="__Fieldmark__51_1506302821"/>
            <w:bookmarkStart w:id="72" w:name="__Fieldmark__51_1506302821"/>
            <w:bookmarkEnd w:id="72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ASSIR Variable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73" w:name="__Fieldmark__52_1506302821"/>
            <w:bookmarkStart w:id="74" w:name="__Fieldmark__52_1506302821"/>
            <w:bookmarkEnd w:id="74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Paediatric Variables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75" w:name="__Fieldmark__53_1506302821"/>
            <w:bookmarkStart w:id="76" w:name="__Fieldmark__53_1506302821"/>
            <w:bookmarkEnd w:id="76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Algorithm Mother-Son</w:t>
            </w:r>
          </w:p>
        </w:tc>
      </w:tr>
      <w:tr>
        <w:trPr/>
        <w:tc>
          <w:tcPr>
            <w:tcW w:w="10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70AD47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4"/>
                <w:lang w:val="en-GB"/>
              </w:rPr>
              <w:t>External Source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val="en-GB"/>
              </w:rPr>
              <w:t>CMBD-A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77" w:name="__Fieldmark__54_1506302821"/>
            <w:bookmarkStart w:id="78" w:name="__Fieldmark__54_1506302821"/>
            <w:bookmarkEnd w:id="78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CMBD-AH (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>Minimum Basic Data Set on Hospital Discharges.</w:t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Dades from 1990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val="en-US"/>
              </w:rPr>
              <w:t>Other data of the PADRIS Program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79" w:name="__Fieldmark__55_1506302821"/>
            <w:bookmarkStart w:id="80" w:name="__Fieldmark__55_1506302821"/>
            <w:bookmarkEnd w:id="80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CMDB - SMH (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>Monographic psychiatric hospitals</w:t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4"/>
                <w:lang w:val="en-GB"/>
              </w:rPr>
              <w:t>Dades from 1995</w:t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81" w:name="__Fieldmark__56_1506302821"/>
            <w:bookmarkStart w:id="82" w:name="__Fieldmark__56_1506302821"/>
            <w:bookmarkEnd w:id="82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CMDB - SMA (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>Outpatient Mental Health Centers</w:t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4"/>
                <w:lang w:val="en-GB"/>
              </w:rPr>
              <w:t>Dades from 1998</w:t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83" w:name="__Fieldmark__57_1506302821"/>
            <w:bookmarkStart w:id="84" w:name="__Fieldmark__57_1506302821"/>
            <w:bookmarkEnd w:id="84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CMDB - RSS (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>Social and Health Resources</w:t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4"/>
                <w:lang w:val="en-GB"/>
              </w:rPr>
              <w:t>Dades from 1999</w:t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85" w:name="__Fieldmark__58_1506302821"/>
            <w:bookmarkStart w:id="86" w:name="__Fieldmark__58_1506302821"/>
            <w:bookmarkEnd w:id="86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MHDA (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>Outpatient Hospital Dispensing Medicines</w:t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>Data sources of the research team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87" w:name="__Fieldmark__59_1506302821"/>
            <w:bookmarkStart w:id="88" w:name="__Fieldmark__59_1506302821"/>
            <w:bookmarkEnd w:id="88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>BD of the research team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  <w:t>Specify the name of the source and briefly detail the variables it contains</w:t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>Other sources (e.g. Cancer, Dementia Registries, RACAT, etc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89" w:name="__Fieldmark__61_1506302821"/>
            <w:bookmarkStart w:id="90" w:name="__Fieldmark__61_1506302821"/>
            <w:bookmarkEnd w:id="90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Other Sources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  <w:t xml:space="preserve">Specify the font name: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  <w:t>Sources of data to request from the National Statistics Institute (INE)</w:t>
            </w:r>
            <w:r>
              <w:rPr>
                <w:rFonts w:cs="Calibri" w:ascii="Calibri" w:hAnsi="Calibri"/>
                <w:b/>
                <w:sz w:val="22"/>
                <w:szCs w:val="24"/>
                <w:lang w:val="en-GB"/>
              </w:rPr>
              <w:t xml:space="preserve">*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91" w:name="__Fieldmark__63_1506302821"/>
            <w:bookmarkStart w:id="92" w:name="__Fieldmark__63_1506302821"/>
            <w:bookmarkEnd w:id="92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>Mortalit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24"/>
                <w:lang w:val="en-GB"/>
              </w:rPr>
            </w:pPr>
            <w:r>
              <w:rPr>
                <w:rFonts w:cs="Calibri" w:ascii="Calibri" w:hAnsi="Calibri"/>
                <w:sz w:val="18"/>
                <w:szCs w:val="24"/>
                <w:lang w:val="en-US"/>
              </w:rPr>
              <w:t>*This data has a specific cost when purchased from the INE, which depends on the sample size (N) and the complexity of the data to be cross-referenced. The exact amount is not known until the agreement is signed. The procedures to obtain the data usually take approximately one year.</w:t>
            </w:r>
          </w:p>
        </w:tc>
      </w:tr>
      <w:tr>
        <w:trPr/>
        <w:tc>
          <w:tcPr>
            <w:tcW w:w="10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70AD47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4"/>
                <w:lang w:val="en-US"/>
              </w:rPr>
              <w:t xml:space="preserve">Matching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val="en-US"/>
              </w:rPr>
              <w:t>It is necessary to make patients matching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 xml:space="preserve">:  Yes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93" w:name="__Fieldmark__64_1506302821"/>
            <w:bookmarkStart w:id="94" w:name="__Fieldmark__64_1506302821"/>
            <w:bookmarkEnd w:id="94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95" w:name="__Fieldmark__65_1506302821"/>
            <w:bookmarkStart w:id="96" w:name="__Fieldmark__65_1506302821"/>
            <w:bookmarkEnd w:id="96"/>
            <w:r/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70AD47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70AD47"/>
                <w:sz w:val="22"/>
                <w:szCs w:val="24"/>
                <w:lang w:val="en-GB"/>
              </w:rPr>
              <w:t>Follow-up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val="en-US"/>
              </w:rPr>
              <w:t>The project will require more than one delivery</w:t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:  Yes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97" w:name="__Fieldmark__66_1506302821"/>
            <w:bookmarkStart w:id="98" w:name="__Fieldmark__66_1506302821"/>
            <w:bookmarkEnd w:id="98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99" w:name="__Fieldmark__67_1506302821"/>
            <w:bookmarkStart w:id="100" w:name="__Fieldmark__67_1506302821"/>
            <w:bookmarkEnd w:id="100"/>
            <w:r/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f ye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101" w:name="__Fieldmark__68_1506302821"/>
            <w:bookmarkStart w:id="102" w:name="__Fieldmark__68_1506302821"/>
            <w:bookmarkEnd w:id="102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 xml:space="preserve">  From the same cohort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103" w:name="__Fieldmark__69_1506302821"/>
            <w:bookmarkStart w:id="104" w:name="__Fieldmark__69_1506302821"/>
            <w:bookmarkEnd w:id="104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>From the same cohort with External Source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105" w:name="__Fieldmark__70_1506302821"/>
            <w:bookmarkStart w:id="106" w:name="__Fieldmark__70_1506302821"/>
            <w:bookmarkEnd w:id="106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 xml:space="preserve">  Change in population or variables (including external sources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val="en-US"/>
              </w:rPr>
              <w:t>Specify the number of deliveries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 xml:space="preserve"> and the years of delivery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4"/>
                <w:lang w:val="en-GB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92D050"/>
                <w:sz w:val="22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70AD47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4"/>
                <w:lang w:val="en-GB"/>
              </w:rPr>
              <w:t>Data transf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val="en-GB"/>
              </w:rPr>
              <w:t>Will there be data transfer?</w:t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 Yes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107" w:name="__Fieldmark__73_1506302821"/>
            <w:bookmarkStart w:id="108" w:name="__Fieldmark__73_1506302821"/>
            <w:bookmarkEnd w:id="108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109" w:name="__Fieldmark__74_1506302821"/>
            <w:bookmarkStart w:id="110" w:name="__Fieldmark__74_1506302821"/>
            <w:bookmarkEnd w:id="110"/>
            <w:r/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sz w:val="22"/>
                <w:szCs w:val="24"/>
                <w:lang w:val="en-GB"/>
              </w:rPr>
              <w:t>If ye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GB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National transfer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111" w:name="__Fieldmark__75_1506302821"/>
            <w:bookmarkStart w:id="112" w:name="__Fieldmark__75_1506302821"/>
            <w:bookmarkEnd w:id="112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   Internacional Transfer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113" w:name="__Fieldmark__76_1506302821"/>
            <w:bookmarkStart w:id="114" w:name="__Fieldmark__76_1506302821"/>
            <w:bookmarkEnd w:id="114"/>
            <w:r/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GB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>Recipient of the transfer: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7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  <w:lang w:val="en-GB"/>
              </w:rPr>
              <w:t>CEI ASSESSMENT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Has the project been previously evaluated by the CEI of the IDIAP?       Yes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115" w:name="__Fieldmark__78_1506302821"/>
            <w:bookmarkStart w:id="116" w:name="__Fieldmark__78_1506302821"/>
            <w:bookmarkEnd w:id="116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   N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117" w:name="__Fieldmark__79_1506302821"/>
            <w:bookmarkStart w:id="118" w:name="__Fieldmark__79_1506302821"/>
            <w:bookmarkEnd w:id="118"/>
            <w:r/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  <w:t>If yes, indicate the CEI code or IDIAP code</w:t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  <w:t xml:space="preserve">Has the project been evaluated by another CEI?   </w:t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                                  Yes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119" w:name="__Fieldmark__81_1506302821"/>
            <w:bookmarkStart w:id="120" w:name="__Fieldmark__81_1506302821"/>
            <w:bookmarkEnd w:id="120"/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  <w:t xml:space="preserve">    N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separate"/>
            </w:r>
            <w:bookmarkStart w:id="121" w:name="__Fieldmark__82_1506302821"/>
            <w:bookmarkStart w:id="122" w:name="__Fieldmark__82_1506302821"/>
            <w:bookmarkEnd w:id="122"/>
            <w:r/>
            <w:r>
              <w:rPr>
                <w:sz w:val="22"/>
                <w:szCs w:val="24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  <w:t xml:space="preserve">Which one? </w:t>
            </w: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  <w:r>
              <w:rPr>
                <w:sz w:val="22"/>
                <w:szCs w:val="24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  <w:r>
              <w:rPr>
                <w:sz w:val="22"/>
                <w:szCs w:val="24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color w:val="4472C4"/>
                <w:sz w:val="22"/>
                <w:szCs w:val="24"/>
                <w:lang w:val="en-US"/>
              </w:rPr>
              <w:t>(you must attach the corresponding document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16"/>
          <w:lang w:val="en-GB"/>
        </w:rPr>
      </w:pPr>
      <w:r>
        <w:rPr>
          <w:rFonts w:cs="Calibri" w:ascii="Calibri" w:hAnsi="Calibri"/>
          <w:sz w:val="18"/>
          <w:szCs w:val="16"/>
          <w:lang w:val="en-GB"/>
        </w:rPr>
      </w:r>
    </w:p>
    <w:sectPr>
      <w:headerReference w:type="default" r:id="rId3"/>
      <w:footerReference w:type="default" r:id="rId4"/>
      <w:type w:val="continuous"/>
      <w:pgSz w:w="11906" w:h="16838"/>
      <w:pgMar w:left="1276" w:right="1274" w:gutter="0" w:header="709" w:top="1389" w:footer="58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253" w:leader="none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34615</wp:posOffset>
          </wp:positionH>
          <wp:positionV relativeFrom="paragraph">
            <wp:posOffset>-562610</wp:posOffset>
          </wp:positionV>
          <wp:extent cx="3354070" cy="5003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  <w:lang w:val="en-US"/>
      </w:rPr>
      <w:fldChar w:fldCharType="begin"/>
    </w:r>
    <w:r>
      <w:rPr>
        <w:sz w:val="16"/>
        <w:szCs w:val="16"/>
        <w:rFonts w:cs="Calibri" w:ascii="Calibri" w:hAnsi="Calibri"/>
        <w:lang w:val="en-US"/>
      </w:rPr>
      <w:instrText xml:space="preserve"> PAGE </w:instrText>
    </w:r>
    <w:r>
      <w:rPr>
        <w:sz w:val="16"/>
        <w:szCs w:val="16"/>
        <w:rFonts w:cs="Calibri" w:ascii="Calibri" w:hAnsi="Calibri"/>
        <w:lang w:val="en-US"/>
      </w:rPr>
      <w:fldChar w:fldCharType="separate"/>
    </w:r>
    <w:r>
      <w:rPr>
        <w:sz w:val="16"/>
        <w:szCs w:val="16"/>
        <w:rFonts w:cs="Calibri" w:ascii="Calibri" w:hAnsi="Calibri"/>
        <w:lang w:val="en-US"/>
      </w:rPr>
      <w:t>3</w:t>
    </w:r>
    <w:r>
      <w:rPr>
        <w:sz w:val="16"/>
        <w:szCs w:val="16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16"/>
        <w:szCs w:val="16"/>
        <w:lang w:val="en-US"/>
      </w:rPr>
      <w:tab/>
      <w:t>IMP-126-CT Versió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2127" w:firstLine="709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28295</wp:posOffset>
          </wp:positionH>
          <wp:positionV relativeFrom="paragraph">
            <wp:posOffset>-320040</wp:posOffset>
          </wp:positionV>
          <wp:extent cx="1844040" cy="5549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92D050"/>
        <w:sz w:val="40"/>
        <w:szCs w:val="24"/>
        <w:lang w:val="ca-ES"/>
      </w:rPr>
      <w:t xml:space="preserve">            </w:t>
    </w:r>
    <w:r>
      <w:rPr>
        <w:rFonts w:cs="Calibri" w:ascii="Calibri" w:hAnsi="Calibri"/>
        <w:b/>
        <w:color w:val="92D050"/>
        <w:sz w:val="40"/>
        <w:szCs w:val="24"/>
        <w:lang w:val="ca-ES"/>
      </w:rPr>
      <w:t>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4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3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>
        <w:sz w:val="3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hanging="0"/>
      <w:jc w:val="both"/>
      <w:outlineLvl w:val="0"/>
    </w:pPr>
    <w:rPr>
      <w:rFonts w:ascii="Verdana" w:hAnsi="Verdana" w:cs="Verdana"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hanging="0"/>
      <w:jc w:val="both"/>
      <w:outlineLvl w:val="1"/>
    </w:pPr>
    <w:rPr>
      <w:rFonts w:ascii="Verdana" w:hAnsi="Verdana" w:cs="Verdana"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57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Times New Roman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Verdana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66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C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44"/>
    </w:rPr>
  </w:style>
  <w:style w:type="character" w:styleId="WW8Num19z1">
    <w:name w:val="WW8Num19z1"/>
    <w:qFormat/>
    <w:rPr>
      <w:rFonts w:ascii="Arial" w:hAnsi="Arial" w:cs="Arial"/>
      <w:sz w:val="36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3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Verdan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Verdan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Verdan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Verdan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Verdan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Verdan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B05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Verdan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FFFF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2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Verdan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B05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Verdan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Verdan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FF99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ormal2Car">
    <w:name w:val="Normal2 Car"/>
    <w:qFormat/>
    <w:rPr>
      <w:rFonts w:ascii="Tahoma" w:hAnsi="Tahoma" w:cs="Tahoma"/>
      <w:sz w:val="18"/>
      <w:szCs w:val="24"/>
      <w:lang w:val="es-ES" w:bidi="ar-SA"/>
    </w:rPr>
  </w:style>
  <w:style w:type="character" w:styleId="Normal3Car">
    <w:name w:val="Normal3 Car"/>
    <w:basedOn w:val="Normal2Car"/>
    <w:qFormat/>
    <w:rPr/>
  </w:style>
  <w:style w:type="character" w:styleId="Nfakpe">
    <w:name w:val="nfakpe"/>
    <w:basedOn w:val="Fuentedeprrafopredeter"/>
    <w:qFormat/>
    <w:rPr/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3"/>
      </w:numPr>
      <w:jc w:val="both"/>
    </w:pPr>
    <w:rPr>
      <w:rFonts w:ascii="Verdana" w:hAnsi="Verdana" w:cs="Verdana"/>
      <w:b/>
      <w:bCs/>
      <w:color w:val="003366"/>
      <w:sz w:val="28"/>
      <w:szCs w:val="24"/>
    </w:rPr>
  </w:style>
  <w:style w:type="paragraph" w:styleId="Tit2">
    <w:name w:val="tit2"/>
    <w:basedOn w:val="Tit1"/>
    <w:next w:val="Normal2"/>
    <w:qFormat/>
    <w:pPr>
      <w:numPr>
        <w:ilvl w:val="0"/>
        <w:numId w:val="3"/>
      </w:numPr>
      <w:tabs>
        <w:tab w:val="clear" w:pos="709"/>
        <w:tab w:val="left" w:pos="1418" w:leader="none"/>
      </w:tabs>
    </w:pPr>
    <w:rPr>
      <w:sz w:val="24"/>
    </w:rPr>
  </w:style>
  <w:style w:type="paragraph" w:styleId="Normal2">
    <w:name w:val="Normal2"/>
    <w:basedOn w:val="Normal"/>
    <w:qFormat/>
    <w:pPr>
      <w:ind w:left="708" w:hanging="0"/>
      <w:jc w:val="both"/>
    </w:pPr>
    <w:rPr>
      <w:rFonts w:ascii="Tahoma" w:hAnsi="Tahoma" w:cs="Tahoma"/>
      <w:sz w:val="18"/>
      <w:szCs w:val="24"/>
    </w:rPr>
  </w:style>
  <w:style w:type="paragraph" w:styleId="EstiloIzquierda076cm">
    <w:name w:val="Estilo Izquierda:  076 cm"/>
    <w:basedOn w:val="Normal"/>
    <w:qFormat/>
    <w:pPr>
      <w:ind w:left="432" w:hanging="0"/>
      <w:jc w:val="both"/>
    </w:pPr>
    <w:rPr>
      <w:rFonts w:ascii="Tahoma" w:hAnsi="Tahoma" w:cs="Tahoma"/>
      <w:sz w:val="18"/>
    </w:rPr>
  </w:style>
  <w:style w:type="paragraph" w:styleId="Tit3">
    <w:name w:val="tit3"/>
    <w:basedOn w:val="Tit2"/>
    <w:next w:val="Normal3"/>
    <w:qFormat/>
    <w:pPr>
      <w:numPr>
        <w:ilvl w:val="0"/>
        <w:numId w:val="3"/>
      </w:numPr>
      <w:tabs>
        <w:tab w:val="left" w:pos="1418" w:leader="none"/>
        <w:tab w:val="left" w:pos="1985" w:leader="none"/>
      </w:tabs>
    </w:pPr>
    <w:rPr>
      <w:sz w:val="20"/>
      <w:u w:val="single"/>
    </w:rPr>
  </w:style>
  <w:style w:type="paragraph" w:styleId="Normal3">
    <w:name w:val="Normal3"/>
    <w:basedOn w:val="Normal2"/>
    <w:qFormat/>
    <w:pPr>
      <w:ind w:left="10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628" w:leader="dot"/>
      </w:tabs>
      <w:ind w:left="357" w:hanging="0"/>
      <w:jc w:val="both"/>
    </w:pPr>
    <w:rPr>
      <w:rFonts w:ascii="Tahoma" w:hAnsi="Tahoma" w:cs="Tahoma"/>
      <w:sz w:val="18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701" w:leader="none"/>
        <w:tab w:val="right" w:pos="9628" w:leader="dot"/>
      </w:tabs>
      <w:ind w:left="1077" w:hanging="0"/>
      <w:jc w:val="both"/>
    </w:pPr>
    <w:rPr>
      <w:rFonts w:ascii="Tahoma" w:hAnsi="Tahoma" w:cs="Tahoma"/>
      <w:sz w:val="18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1080" w:leader="none"/>
        <w:tab w:val="right" w:pos="9628" w:leader="dot"/>
      </w:tabs>
      <w:ind w:left="709" w:hanging="0"/>
      <w:jc w:val="both"/>
    </w:pPr>
    <w:rPr>
      <w:rFonts w:ascii="Tahoma" w:hAnsi="Tahoma" w:cs="Tahoma"/>
      <w:sz w:val="18"/>
      <w:szCs w:val="24"/>
    </w:rPr>
  </w:style>
  <w:style w:type="paragraph" w:styleId="Titol1">
    <w:name w:val="Titol1"/>
    <w:basedOn w:val="Normal"/>
    <w:next w:val="Normal"/>
    <w:qFormat/>
    <w:pPr>
      <w:numPr>
        <w:ilvl w:val="0"/>
        <w:numId w:val="2"/>
      </w:numPr>
      <w:tabs>
        <w:tab w:val="clear" w:pos="709"/>
        <w:tab w:val="left" w:pos="1985" w:leader="none"/>
      </w:tabs>
      <w:spacing w:lineRule="auto" w:line="264"/>
    </w:pPr>
    <w:rPr>
      <w:rFonts w:ascii="Arial" w:hAnsi="Arial" w:cs="Arial"/>
      <w:smallCaps/>
      <w:shadow/>
      <w:color w:val="000080"/>
      <w:sz w:val="44"/>
    </w:rPr>
  </w:style>
  <w:style w:type="paragraph" w:styleId="Titol2">
    <w:name w:val="Titol2"/>
    <w:basedOn w:val="Normal"/>
    <w:next w:val="Normal"/>
    <w:qFormat/>
    <w:pPr>
      <w:numPr>
        <w:ilvl w:val="0"/>
        <w:numId w:val="2"/>
      </w:numPr>
      <w:tabs>
        <w:tab w:val="clear" w:pos="709"/>
        <w:tab w:val="left" w:pos="1985" w:leader="none"/>
      </w:tabs>
      <w:spacing w:lineRule="auto" w:line="264"/>
    </w:pPr>
    <w:rPr>
      <w:rFonts w:ascii="Arial" w:hAnsi="Arial" w:cs="Arial"/>
      <w:smallCaps/>
      <w:shadow/>
      <w:color w:val="000080"/>
      <w:sz w:val="36"/>
    </w:rPr>
  </w:style>
  <w:style w:type="paragraph" w:styleId="Titol3">
    <w:name w:val="Titol3"/>
    <w:basedOn w:val="Titol2"/>
    <w:next w:val="Normal"/>
    <w:qFormat/>
    <w:pPr>
      <w:numPr>
        <w:ilvl w:val="0"/>
        <w:numId w:val="2"/>
      </w:numPr>
      <w:tabs>
        <w:tab w:val="clear" w:pos="1985"/>
      </w:tabs>
      <w:spacing w:lineRule="auto" w:line="312"/>
      <w:jc w:val="both"/>
      <w:outlineLvl w:val="0"/>
    </w:pPr>
    <w:rPr>
      <w:bCs/>
      <w:caps w:val="false"/>
      <w:smallCaps w:val="false"/>
      <w:shadow w:val="false"/>
      <w:sz w:val="32"/>
      <w:lang w:val="es-ES_tradnl"/>
    </w:rPr>
  </w:style>
  <w:style w:type="paragraph" w:styleId="NormalWeb">
    <w:name w:val="Normal (Web)"/>
    <w:basedOn w:val="Normal"/>
    <w:qFormat/>
    <w:pPr>
      <w:spacing w:before="150" w:after="150"/>
    </w:pPr>
    <w:rPr>
      <w:rFonts w:ascii="Arial" w:hAnsi="Arial" w:cs="Arial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cs="Calibri"/>
      <w:szCs w:val="22"/>
      <w:lang w:val="ca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idiapjgol.org:6443/gir/login/index.php?entorn=IDIA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22:00Z</dcterms:created>
  <dc:creator>Estudio Multimedia</dc:creator>
  <dc:description/>
  <cp:keywords/>
  <dc:language>en-US</dc:language>
  <cp:lastModifiedBy>Anna Moleras Serra</cp:lastModifiedBy>
  <cp:lastPrinted>2016-08-24T10:34:00Z</cp:lastPrinted>
  <dcterms:modified xsi:type="dcterms:W3CDTF">2025-09-17T12:53:00Z</dcterms:modified>
  <cp:revision>4</cp:revision>
  <dc:subject/>
  <dc:title>Títulos</dc:title>
</cp:coreProperties>
</file>