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984"/>
        <w:gridCol w:w="5107"/>
      </w:tblGrid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INFORMACIÓN BÁSICA</w:t>
            </w:r>
          </w:p>
        </w:tc>
      </w:tr>
      <w:tr>
        <w:trPr>
          <w:trHeight w:val="2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Título del Proyecto: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Título breve o acrónimo: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QUIPO INVESTIGADOR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Investigador Principal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: 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e-mail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: 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entro de Trabajo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: 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Equipo Colaborador: (Nombre Apellidos y Centro de Trabajo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472C4"/>
                <w:sz w:val="18"/>
                <w:szCs w:val="18"/>
              </w:rPr>
              <w:t xml:space="preserve">Para que pueda recibir las comunicaciones automáticas que se hacen desde el sistema en relación a la evaluación por parte del Comité Científico del SIDIAP y del CEIm es necesario que el IP del proyecto esté registrado en el GIR: </w:t>
            </w:r>
            <w:hyperlink r:id="rId2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</w:rPr>
                <w:t>https://portal.idiapjgol.org:6443/gir/login/index.php?entorn=IDIAP</w:t>
              </w:r>
            </w:hyperlink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ESUMEN DEL ESTUDIO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DISEÑO DEL ESTU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0AD47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</w:rPr>
              <w:t xml:space="preserve">Período de estudio 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ño Inicio: 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        Año Final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</w:rPr>
              <w:t xml:space="preserve">Diseño del estudio: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0" w:name="__Fieldmark__9_1568710963"/>
            <w:bookmarkStart w:id="1" w:name="__Fieldmark__9_1568710963"/>
            <w:bookmarkEnd w:id="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Transversal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2" w:name="__Fieldmark__10_1568710963"/>
            <w:bookmarkStart w:id="3" w:name="__Fieldmark__10_1568710963"/>
            <w:bookmarkEnd w:id="3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Caso – Control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4" w:name="__Fieldmark__11_1568710963"/>
            <w:bookmarkStart w:id="5" w:name="__Fieldmark__11_1568710963"/>
            <w:bookmarkEnd w:id="5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Cohortes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" w:name="__Fieldmark__12_1568710963"/>
            <w:bookmarkStart w:id="7" w:name="__Fieldmark__12_1568710963"/>
            <w:bookmarkEnd w:id="7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Otros. Especificar: 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</w:rPr>
              <w:t xml:space="preserve">Tipo de estudio: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" w:name="__Fieldmark__14_1568710963"/>
            <w:bookmarkStart w:id="9" w:name="__Fieldmark__14_1568710963"/>
            <w:bookmarkEnd w:id="9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Efectos adversos / Seguretat de un medicamento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" w:name="__Fieldmark__15_1568710963"/>
            <w:bookmarkStart w:id="11" w:name="__Fieldmark__15_1568710963"/>
            <w:bookmarkEnd w:id="1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Uso de medicamentos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2" w:name="__Fieldmark__16_1568710963"/>
            <w:bookmarkStart w:id="13" w:name="__Fieldmark__16_1568710963"/>
            <w:bookmarkEnd w:id="13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Epidemiologia de una enfermedad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4" w:name="__Fieldmark__17_1568710963"/>
            <w:bookmarkStart w:id="15" w:name="__Fieldmark__17_1568710963"/>
            <w:bookmarkEnd w:id="15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Efectividad de un medicament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6" w:name="__Fieldmark__18_1568710963"/>
            <w:bookmarkStart w:id="17" w:name="__Fieldmark__18_1568710963"/>
            <w:bookmarkEnd w:id="17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Estudio de costos 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8" w:name="__Fieldmark__19_1568710963"/>
            <w:bookmarkStart w:id="19" w:name="__Fieldmark__19_1568710963"/>
            <w:bookmarkEnd w:id="19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Otros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 xml:space="preserve">Requerimiento EMA: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El proyecto surge por un requerimiento de organismos oficiales como la EMA (European Medicines Agency) o la AEMPS (Agencia Española de Medicamentos y Productos Sanitarios)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20" w:name="__Fieldmark__21_1568710963"/>
            <w:bookmarkStart w:id="21" w:name="__Fieldmark__21_1568710963"/>
            <w:bookmarkEnd w:id="2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Sí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22" w:name="__Fieldmark__22_1568710963"/>
            <w:bookmarkStart w:id="23" w:name="__Fieldmark__22_1568710963"/>
            <w:bookmarkEnd w:id="23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No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FINANCIACIÓN DEL ESTUDIO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>Fuente de Financi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24" w:name="__Fieldmark__23_1568710963"/>
            <w:bookmarkStart w:id="25" w:name="__Fieldmark__23_1568710963"/>
            <w:bookmarkEnd w:id="25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Financiación Pública           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Impor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             Nombre de la entidad financiadora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: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26" w:name="__Fieldmark__26_1568710963"/>
            <w:bookmarkStart w:id="27" w:name="__Fieldmark__26_1568710963"/>
            <w:bookmarkEnd w:id="27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Financiación Privada           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Importe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              Nombre de la entidad financiadora: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28" w:name="__Fieldmark__29_1568710963"/>
            <w:bookmarkStart w:id="29" w:name="__Fieldmark__29_1568710963"/>
            <w:bookmarkEnd w:id="29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Sin Financiació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30" w:name="__Fieldmark__30_1568710963"/>
            <w:bookmarkStart w:id="31" w:name="__Fieldmark__30_1568710963"/>
            <w:bookmarkEnd w:id="3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Sin Extracción. 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Indicar de que proyecto se reutilizaran los datos: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>convocatoria Competitiv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l proyecto va asociado a una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convocatoria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competitiva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:   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Sí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32" w:name="__Fieldmark__32_1568710963"/>
            <w:bookmarkStart w:id="33" w:name="__Fieldmark__32_1568710963"/>
            <w:bookmarkEnd w:id="33"/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No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34" w:name="__Fieldmark__33_1568710963"/>
            <w:bookmarkStart w:id="35" w:name="__Fieldmark__33_1568710963"/>
            <w:bookmarkEnd w:id="35"/>
            <w:r/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En caso afirmativo, ¿a qué convocatoria? 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Situación: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36" w:name="__Fieldmark__35_1568710963"/>
            <w:bookmarkStart w:id="37" w:name="__Fieldmark__35_1568710963"/>
            <w:bookmarkEnd w:id="37"/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  <w:t xml:space="preserve">  Ya se ha presentado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38" w:name="__Fieldmark__36_1568710963"/>
            <w:bookmarkStart w:id="39" w:name="__Fieldmark__36_1568710963"/>
            <w:bookmarkEnd w:id="39"/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  <w:t xml:space="preserve">  Se presentará próximamente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40" w:name="__Fieldmark__37_1568710963"/>
            <w:bookmarkStart w:id="41" w:name="__Fieldmark__37_1568710963"/>
            <w:bookmarkEnd w:id="41"/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  <w:t xml:space="preserve">  Ya está concedido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>Proyecto Europeo/Internaciona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¿Es un proyecto europeo?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Sí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42" w:name="__Fieldmark__38_1568710963"/>
            <w:bookmarkStart w:id="43" w:name="__Fieldmark__38_1568710963"/>
            <w:bookmarkEnd w:id="43"/>
            <w:r>
              <w:rPr>
                <w:rFonts w:cs="Calibri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No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</w:rPr>
              <w:fldChar w:fldCharType="separate"/>
            </w:r>
            <w:bookmarkStart w:id="44" w:name="__Fieldmark__39_1568710963"/>
            <w:bookmarkStart w:id="45" w:name="__Fieldmark__39_1568710963"/>
            <w:bookmarkEnd w:id="45"/>
            <w:r/>
            <w:r>
              <w:rPr>
                <w:sz w:val="22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INFORMACION SIDIAP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>Modelo de dat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46" w:name="__Fieldmark__40_1568710963"/>
            <w:bookmarkStart w:id="47" w:name="__Fieldmark__40_1568710963"/>
            <w:bookmarkEnd w:id="47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SIDIAP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48" w:name="__Fieldmark__41_1568710963"/>
            <w:bookmarkStart w:id="49" w:name="__Fieldmark__41_1568710963"/>
            <w:bookmarkEnd w:id="49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OMOP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50" w:name="__Fieldmark__42_1568710963"/>
            <w:bookmarkStart w:id="51" w:name="__Fieldmark__42_1568710963"/>
            <w:bookmarkEnd w:id="5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VAC4EU      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52" w:name="OLE_LINK13"/>
            <w:bookmarkStart w:id="53" w:name="OLE_LINK12"/>
            <w:bookmarkStart w:id="54" w:name="OLE_LINK11"/>
            <w:bookmarkEnd w:id="52"/>
            <w:bookmarkEnd w:id="53"/>
            <w:bookmarkEnd w:id="54"/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 xml:space="preserve">Datos a solicitar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Datos Básicos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55" w:name="__Fieldmark__43_1568710963"/>
            <w:bookmarkStart w:id="56" w:name="__Fieldmark__43_1568710963"/>
            <w:bookmarkEnd w:id="56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Variables Sociodemográfica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57" w:name="__Fieldmark__44_1568710963"/>
            <w:bookmarkStart w:id="58" w:name="__Fieldmark__44_1568710963"/>
            <w:bookmarkEnd w:id="58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Problemas de Salu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59" w:name="__Fieldmark__45_1568710963"/>
            <w:bookmarkStart w:id="60" w:name="__Fieldmark__45_1568710963"/>
            <w:bookmarkEnd w:id="60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Variables Clínic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1" w:name="__Fieldmark__46_1568710963"/>
            <w:bookmarkStart w:id="62" w:name="__Fieldmark__46_1568710963"/>
            <w:bookmarkEnd w:id="62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Variables de Laborator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Fármac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3" w:name="__Fieldmark__47_1568710963"/>
            <w:bookmarkStart w:id="64" w:name="__Fieldmark__47_1568710963"/>
            <w:bookmarkEnd w:id="64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Facturación Farma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5" w:name="__Fieldmark__48_1568710963"/>
            <w:bookmarkStart w:id="66" w:name="__Fieldmark__48_1568710963"/>
            <w:bookmarkEnd w:id="66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Prescrip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Otro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7" w:name="__Fieldmark__49_1568710963"/>
            <w:bookmarkStart w:id="68" w:name="__Fieldmark__49_1568710963"/>
            <w:bookmarkEnd w:id="68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Derivaciones y Órdenes Clínicas (pruebas complementarias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9" w:name="__Fieldmark__50_1568710963"/>
            <w:bookmarkStart w:id="70" w:name="__Fieldmark__50_1568710963"/>
            <w:bookmarkEnd w:id="70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Variables de segundo nivel (variables de los Profesionales, Centres, etc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ASSIR - Pediatrí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71" w:name="__Fieldmark__51_1568710963"/>
            <w:bookmarkStart w:id="72" w:name="__Fieldmark__51_1568710963"/>
            <w:bookmarkEnd w:id="72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Variables ASSI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73" w:name="__Fieldmark__52_1568710963"/>
            <w:bookmarkStart w:id="74" w:name="__Fieldmark__52_1568710963"/>
            <w:bookmarkEnd w:id="74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Variables Pediatrí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75" w:name="__Fieldmark__53_1568710963"/>
            <w:bookmarkStart w:id="76" w:name="__Fieldmark__53_1568710963"/>
            <w:bookmarkEnd w:id="76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Algoritmo Madre-Hijo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>Fuentes Extern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MBD-AH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77" w:name="__Fieldmark__54_1568710963"/>
            <w:bookmarkStart w:id="78" w:name="__Fieldmark__54_1568710963"/>
            <w:bookmarkEnd w:id="78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CMBD-AH (Altas Hospitalarias. Datos a partir de 199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Otros datos del Programa PADRI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79" w:name="__Fieldmark__55_1568710963"/>
            <w:bookmarkStart w:id="80" w:name="__Fieldmark__55_1568710963"/>
            <w:bookmarkEnd w:id="80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CMDB - SMH (Hospitales psiquiátricos monográficos. </w:t>
            </w:r>
            <w:r>
              <w:rPr>
                <w:rFonts w:cs="Calibri" w:ascii="Calibri" w:hAnsi="Calibri"/>
                <w:sz w:val="20"/>
                <w:szCs w:val="24"/>
              </w:rPr>
              <w:t>Dades a partir de 1995</w:t>
            </w:r>
            <w:r>
              <w:rPr>
                <w:rFonts w:cs="Calibri" w:ascii="Calibri" w:hAnsi="Calibri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1" w:name="__Fieldmark__56_1568710963"/>
            <w:bookmarkStart w:id="82" w:name="__Fieldmark__56_1568710963"/>
            <w:bookmarkEnd w:id="82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CMDB - SMA ((Centres Ambulatorios de Salut Mental. </w:t>
            </w:r>
            <w:r>
              <w:rPr>
                <w:rFonts w:cs="Calibri" w:ascii="Calibri" w:hAnsi="Calibri"/>
                <w:sz w:val="20"/>
                <w:szCs w:val="24"/>
              </w:rPr>
              <w:t>Dades a partir de 1998</w:t>
            </w:r>
            <w:r>
              <w:rPr>
                <w:rFonts w:cs="Calibri" w:ascii="Calibri" w:hAnsi="Calibri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3" w:name="__Fieldmark__57_1568710963"/>
            <w:bookmarkStart w:id="84" w:name="__Fieldmark__57_1568710963"/>
            <w:bookmarkEnd w:id="84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CMDB - RSS (Recursos Sociosanitarios. </w:t>
            </w:r>
            <w:r>
              <w:rPr>
                <w:rFonts w:cs="Calibri" w:ascii="Calibri" w:hAnsi="Calibri"/>
                <w:sz w:val="20"/>
                <w:szCs w:val="24"/>
              </w:rPr>
              <w:t>Dades a partir de 1999</w:t>
            </w:r>
            <w:r>
              <w:rPr>
                <w:rFonts w:cs="Calibri" w:ascii="Calibri" w:hAnsi="Calibri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5" w:name="__Fieldmark__58_1568710963"/>
            <w:bookmarkStart w:id="86" w:name="__Fieldmark__58_1568710963"/>
            <w:bookmarkEnd w:id="86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MHDA (Medicamentos Hospitalarios de Dispensación Ambulatori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Fuentes de datos del equipo investigador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7" w:name="__Fieldmark__59_1568710963"/>
            <w:bookmarkStart w:id="88" w:name="__Fieldmark__59_1568710963"/>
            <w:bookmarkEnd w:id="88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BD del equipo investigad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specificar el nombre de la fuente y detallar brevemente las variables que contie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tras fuentes (ex. Registres cáncer, demencias, RACAT, etc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9" w:name="__Fieldmark__61_1568710963"/>
            <w:bookmarkStart w:id="90" w:name="__Fieldmark__61_1568710963"/>
            <w:bookmarkEnd w:id="90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Otras Fuent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specificar el nombre de la fuente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Fuentes de datos a solicitar al INE*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91" w:name="__Fieldmark__63_1568710963"/>
            <w:bookmarkStart w:id="92" w:name="__Fieldmark__63_1568710963"/>
            <w:bookmarkEnd w:id="92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Mortalida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*estos datos tienen un coste específico al pagar al INE, y depende de la N y complejidad de datos a cruzar; este importe no lo sabemos hasta que se firma el convenio. Los trámites hasta la obtención de datos suelen tardar aproximadamente 1 año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 xml:space="preserve">Emparejamient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Es necesario hacer emparejamiento de paciente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:  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93" w:name="__Fieldmark__64_1568710963"/>
            <w:bookmarkStart w:id="94" w:name="__Fieldmark__64_1568710963"/>
            <w:bookmarkEnd w:id="94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95" w:name="__Fieldmark__65_1568710963"/>
            <w:bookmarkStart w:id="96" w:name="__Fieldmark__65_1568710963"/>
            <w:bookmarkEnd w:id="96"/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</w:rPr>
              <w:t>Seguimient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El proyecto requerirá más de una entreg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:  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97" w:name="__Fieldmark__66_1568710963"/>
            <w:bookmarkStart w:id="98" w:name="__Fieldmark__66_1568710963"/>
            <w:bookmarkEnd w:id="98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99" w:name="__Fieldmark__67_1568710963"/>
            <w:bookmarkStart w:id="100" w:name="__Fieldmark__67_1568710963"/>
            <w:bookmarkEnd w:id="100"/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En caso afirmativo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1" w:name="__Fieldmark__68_1568710963"/>
            <w:bookmarkStart w:id="102" w:name="__Fieldmark__68_1568710963"/>
            <w:bookmarkEnd w:id="102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De la misma cohort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3" w:name="__Fieldmark__69_1568710963"/>
            <w:bookmarkStart w:id="104" w:name="__Fieldmark__69_1568710963"/>
            <w:bookmarkEnd w:id="104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De la misma cohorte con Fuentes Extern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5" w:name="__Fieldmark__70_1568710963"/>
            <w:bookmarkStart w:id="106" w:name="__Fieldmark__70_1568710963"/>
            <w:bookmarkEnd w:id="106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Cambio de población o variables (incluye fuentes externa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Especificar el nº de entrega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y los años de entrega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92D05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</w:rPr>
              <w:t>Transferencia de dad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¿Habrá transferencia de datos?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 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7" w:name="__Fieldmark__73_1568710963"/>
            <w:bookmarkStart w:id="108" w:name="__Fieldmark__73_1568710963"/>
            <w:bookmarkEnd w:id="108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9" w:name="__Fieldmark__74_1568710963"/>
            <w:bookmarkStart w:id="110" w:name="__Fieldmark__74_1568710963"/>
            <w:bookmarkEnd w:id="110"/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n caso afirmativ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Transferencia nacion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11" w:name="__Fieldmark__75_1568710963"/>
            <w:bookmarkStart w:id="112" w:name="__Fieldmark__75_1568710963"/>
            <w:bookmarkEnd w:id="112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  Transferencia internacion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13" w:name="__Fieldmark__76_1568710963"/>
            <w:bookmarkStart w:id="114" w:name="__Fieldmark__76_1568710963"/>
            <w:bookmarkEnd w:id="114"/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</w:rPr>
              <w:t>Destinatario de la transferencia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EVALUACIÓN CEI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¿El proyecto ha sido evaluado previamente por el CEI del IDIAP?       Sí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15" w:name="__Fieldmark__78_1568710963"/>
            <w:bookmarkStart w:id="116" w:name="__Fieldmark__78_1568710963"/>
            <w:bookmarkEnd w:id="116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17" w:name="__Fieldmark__79_1568710963"/>
            <w:bookmarkStart w:id="118" w:name="__Fieldmark__79_1568710963"/>
            <w:bookmarkEnd w:id="118"/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n caso afirmativo,  Indique el código CEI o código IDIAP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¿El proyecto ha sido evaluado por otro CEI?                                   Sí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19" w:name="__Fieldmark__81_1568710963"/>
            <w:bookmarkStart w:id="120" w:name="__Fieldmark__81_1568710963"/>
            <w:bookmarkEnd w:id="120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21" w:name="__Fieldmark__82_1568710963"/>
            <w:bookmarkStart w:id="122" w:name="__Fieldmark__82_1568710963"/>
            <w:bookmarkEnd w:id="122"/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¿Cual?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4"/>
              </w:rPr>
              <w:t>(adjuntar el documento correspondiente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6"/>
          <w:lang w:val="ca-ES"/>
        </w:rPr>
      </w:pPr>
      <w:r>
        <w:rPr>
          <w:rFonts w:cs="Calibri" w:ascii="Calibri" w:hAnsi="Calibri"/>
          <w:sz w:val="18"/>
          <w:szCs w:val="16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276" w:right="1274" w:gutter="0" w:header="709" w:top="1389" w:footer="5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253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4615</wp:posOffset>
          </wp:positionH>
          <wp:positionV relativeFrom="paragraph">
            <wp:posOffset>-562610</wp:posOffset>
          </wp:positionV>
          <wp:extent cx="3354070" cy="500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Calibri" w:ascii="Calibri" w:hAnsi="Calibri"/>
        <w:lang w:val="en-US"/>
      </w:rPr>
      <w:instrText xml:space="preserve"> PAGE </w:instrText>
    </w:r>
    <w:r>
      <w:rPr>
        <w:sz w:val="16"/>
        <w:szCs w:val="16"/>
        <w:rFonts w:cs="Calibri" w:ascii="Calibri" w:hAnsi="Calibri"/>
        <w:lang w:val="en-US"/>
      </w:rPr>
      <w:fldChar w:fldCharType="separate"/>
    </w:r>
    <w:r>
      <w:rPr>
        <w:sz w:val="16"/>
        <w:szCs w:val="16"/>
        <w:rFonts w:cs="Calibri" w:ascii="Calibri" w:hAnsi="Calibri"/>
        <w:lang w:val="en-US"/>
      </w:rPr>
      <w:t>3</w:t>
    </w:r>
    <w:r>
      <w:rPr>
        <w:sz w:val="16"/>
        <w:szCs w:val="16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  <w:szCs w:val="16"/>
        <w:lang w:val="en-US"/>
      </w:rPr>
      <w:tab/>
      <w:t>IMP-126-ES Versión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127"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320040</wp:posOffset>
          </wp:positionV>
          <wp:extent cx="1844040" cy="554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92D050"/>
        <w:sz w:val="40"/>
        <w:szCs w:val="24"/>
        <w:lang w:val="ca-ES"/>
      </w:rPr>
      <w:t xml:space="preserve">            </w:t>
    </w:r>
    <w:r>
      <w:rPr>
        <w:rFonts w:cs="Calibri" w:ascii="Calibri" w:hAnsi="Calibri"/>
        <w:b/>
        <w:color w:val="92D050"/>
        <w:sz w:val="40"/>
        <w:szCs w:val="24"/>
        <w:lang w:val="ca-ES"/>
      </w:rPr>
      <w:t>MODELO DE SOLIC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sz w:val="3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jc w:val="both"/>
      <w:outlineLvl w:val="0"/>
    </w:pPr>
    <w:rPr>
      <w:rFonts w:ascii="Verdana" w:hAnsi="Verdana" w:cs="Verdana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both"/>
      <w:outlineLvl w:val="1"/>
    </w:pPr>
    <w:rPr>
      <w:rFonts w:ascii="Verdana" w:hAnsi="Verdana" w:cs="Verdana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C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4"/>
    </w:rPr>
  </w:style>
  <w:style w:type="character" w:styleId="WW8Num19z1">
    <w:name w:val="WW8Num19z1"/>
    <w:qFormat/>
    <w:rPr>
      <w:rFonts w:ascii="Arial" w:hAnsi="Arial" w:cs="Arial"/>
      <w:sz w:val="36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3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FF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FF99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2Car">
    <w:name w:val="Normal2 Car"/>
    <w:qFormat/>
    <w:rPr>
      <w:rFonts w:ascii="Tahoma" w:hAnsi="Tahoma" w:cs="Tahoma"/>
      <w:sz w:val="18"/>
      <w:szCs w:val="24"/>
      <w:lang w:val="es-ES" w:bidi="ar-SA"/>
    </w:rPr>
  </w:style>
  <w:style w:type="character" w:styleId="Normal3Car">
    <w:name w:val="Normal3 Car"/>
    <w:basedOn w:val="Normal2Car"/>
    <w:qFormat/>
    <w:rPr/>
  </w:style>
  <w:style w:type="character" w:styleId="Nfakpe">
    <w:name w:val="nfakpe"/>
    <w:basedOn w:val="Fuentedeprrafopredeter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olor w:val="003366"/>
      <w:sz w:val="28"/>
      <w:szCs w:val="24"/>
    </w:rPr>
  </w:style>
  <w:style w:type="paragraph" w:styleId="Tit2">
    <w:name w:val="tit2"/>
    <w:basedOn w:val="Tit1"/>
    <w:next w:val="Normal2"/>
    <w:qFormat/>
    <w:pPr>
      <w:numPr>
        <w:ilvl w:val="0"/>
        <w:numId w:val="3"/>
      </w:numPr>
      <w:tabs>
        <w:tab w:val="clear" w:pos="709"/>
        <w:tab w:val="left" w:pos="1418" w:leader="none"/>
      </w:tabs>
    </w:pPr>
    <w:rPr>
      <w:sz w:val="24"/>
    </w:rPr>
  </w:style>
  <w:style w:type="paragraph" w:styleId="Normal2">
    <w:name w:val="Normal2"/>
    <w:basedOn w:val="Normal"/>
    <w:qFormat/>
    <w:pPr>
      <w:ind w:left="708" w:hanging="0"/>
      <w:jc w:val="both"/>
    </w:pPr>
    <w:rPr>
      <w:rFonts w:ascii="Tahoma" w:hAnsi="Tahoma" w:cs="Tahoma"/>
      <w:sz w:val="18"/>
      <w:szCs w:val="24"/>
    </w:rPr>
  </w:style>
  <w:style w:type="paragraph" w:styleId="EstiloIzquierda076cm">
    <w:name w:val="Estilo Izquierda:  076 cm"/>
    <w:basedOn w:val="Normal"/>
    <w:qFormat/>
    <w:pPr>
      <w:ind w:left="432" w:hanging="0"/>
      <w:jc w:val="both"/>
    </w:pPr>
    <w:rPr>
      <w:rFonts w:ascii="Tahoma" w:hAnsi="Tahoma" w:cs="Tahoma"/>
      <w:sz w:val="18"/>
    </w:rPr>
  </w:style>
  <w:style w:type="paragraph" w:styleId="Tit3">
    <w:name w:val="tit3"/>
    <w:basedOn w:val="Tit2"/>
    <w:next w:val="Normal3"/>
    <w:qFormat/>
    <w:pPr>
      <w:numPr>
        <w:ilvl w:val="0"/>
        <w:numId w:val="3"/>
      </w:numPr>
      <w:tabs>
        <w:tab w:val="left" w:pos="1418" w:leader="none"/>
        <w:tab w:val="left" w:pos="1985" w:leader="none"/>
      </w:tabs>
    </w:pPr>
    <w:rPr>
      <w:sz w:val="20"/>
      <w:u w:val="single"/>
    </w:rPr>
  </w:style>
  <w:style w:type="paragraph" w:styleId="Normal3">
    <w:name w:val="Normal3"/>
    <w:basedOn w:val="Normal2"/>
    <w:qFormat/>
    <w:pPr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ind w:left="357" w:hanging="0"/>
      <w:jc w:val="both"/>
    </w:pPr>
    <w:rPr>
      <w:rFonts w:ascii="Tahoma" w:hAnsi="Tahoma" w:cs="Tahoma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628" w:leader="dot"/>
      </w:tabs>
      <w:ind w:left="1077" w:hanging="0"/>
      <w:jc w:val="both"/>
    </w:pPr>
    <w:rPr>
      <w:rFonts w:ascii="Tahoma" w:hAnsi="Tahoma" w:cs="Tahoma"/>
      <w:sz w:val="18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628" w:leader="dot"/>
      </w:tabs>
      <w:ind w:left="709" w:hanging="0"/>
      <w:jc w:val="both"/>
    </w:pPr>
    <w:rPr>
      <w:rFonts w:ascii="Tahoma" w:hAnsi="Tahoma" w:cs="Tahoma"/>
      <w:sz w:val="18"/>
      <w:szCs w:val="24"/>
    </w:rPr>
  </w:style>
  <w:style w:type="paragraph" w:styleId="Titol1">
    <w:name w:val="Titol1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44"/>
    </w:rPr>
  </w:style>
  <w:style w:type="paragraph" w:styleId="Titol2">
    <w:name w:val="Titol2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36"/>
    </w:rPr>
  </w:style>
  <w:style w:type="paragraph" w:styleId="Titol3">
    <w:name w:val="Titol3"/>
    <w:basedOn w:val="Titol2"/>
    <w:next w:val="Normal"/>
    <w:qFormat/>
    <w:pPr>
      <w:numPr>
        <w:ilvl w:val="0"/>
        <w:numId w:val="2"/>
      </w:numPr>
      <w:tabs>
        <w:tab w:val="clear" w:pos="1985"/>
      </w:tabs>
      <w:spacing w:lineRule="auto" w:line="312"/>
      <w:jc w:val="both"/>
      <w:outlineLvl w:val="0"/>
    </w:pPr>
    <w:rPr>
      <w:bCs/>
      <w:caps w:val="false"/>
      <w:smallCaps w:val="false"/>
      <w:shadow w:val="false"/>
      <w:sz w:val="32"/>
      <w:lang w:val="es-ES_tradnl"/>
    </w:rPr>
  </w:style>
  <w:style w:type="paragraph" w:styleId="NormalWeb">
    <w:name w:val="Normal (Web)"/>
    <w:basedOn w:val="Normal"/>
    <w:qFormat/>
    <w:pPr>
      <w:spacing w:before="150" w:after="150"/>
    </w:pPr>
    <w:rPr>
      <w:rFonts w:ascii="Arial" w:hAnsi="Arial" w:cs="Arial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Cs w:val="22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diapjgol.org:6443/gir/login/index.php?entorn=IDI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1:00Z</dcterms:created>
  <dc:creator>Estudio Multimedia</dc:creator>
  <dc:description/>
  <cp:keywords/>
  <dc:language>en-US</dc:language>
  <cp:lastModifiedBy>Anna Moleras Serra</cp:lastModifiedBy>
  <cp:lastPrinted>2016-08-24T10:34:00Z</cp:lastPrinted>
  <dcterms:modified xsi:type="dcterms:W3CDTF">2025-09-16T15:30:00Z</dcterms:modified>
  <cp:revision>3</cp:revision>
  <dc:subject/>
  <dc:title>Títulos</dc:title>
</cp:coreProperties>
</file>